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АСНОДАРСКАЯ КРАЕВАЯ НАУЧНАЯ БИБЛИОТЕ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А.С. ПУШ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БИЛЯРЫ 200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46"/>
      </w:tblGrid>
      <w:tr>
        <w:trPr>
          <w:trHeight w:val="600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80 лет со дня рождения Олега Николаевича Шестинского  (1929), писателя, поэта</w:t>
            </w:r>
          </w:p>
        </w:tc>
      </w:tr>
      <w:tr>
        <w:trPr>
          <w:trHeight w:val="6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90 лет со дня рождения Даниила Александровича Гранина (Германа)</w:t>
            </w:r>
          </w:p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1919, писателя</w:t>
            </w:r>
          </w:p>
        </w:tc>
      </w:tr>
      <w:tr>
        <w:trPr>
          <w:trHeight w:val="6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90 лет со дня рождения Джерома Дейвида Сэлинджера  (1919), американского писателя</w:t>
            </w:r>
          </w:p>
        </w:tc>
      </w:tr>
      <w:tr>
        <w:trPr>
          <w:trHeight w:val="6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175 лет со дня рождения Василия Григорьевича Перова (1833/1834-1882), русского художника</w:t>
            </w:r>
          </w:p>
        </w:tc>
      </w:tr>
      <w:tr>
        <w:trPr>
          <w:trHeight w:val="6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75 лет со дня рождения Зураба Константиновича Церетели (1934), российского художника</w:t>
            </w:r>
          </w:p>
        </w:tc>
      </w:tr>
      <w:tr>
        <w:trPr>
          <w:trHeight w:val="6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125 лет со дня рождения Исаака Израилевича Бродского (1884-1939), художника</w:t>
            </w:r>
          </w:p>
        </w:tc>
      </w:tr>
      <w:tr>
        <w:trPr>
          <w:trHeight w:val="6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185 лет со дня рождения  Уильяма Уилки Коллинза (1824-1889), английского писателя</w:t>
            </w:r>
          </w:p>
        </w:tc>
      </w:tr>
      <w:tr>
        <w:trPr>
          <w:trHeight w:val="31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265 лет со дня рождения Ипполита Федоровича Богдановича (1744-1803), поэта, переводчика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>
                <w:sz w:val="28"/>
              </w:rPr>
            </w:pPr>
            <w:r>
              <w:rPr>
                <w:sz w:val="28"/>
              </w:rPr>
              <w:t>110 лет со дня рождения Степана Петровича Щипачёва (18899-1980), поэта</w:t>
            </w:r>
          </w:p>
        </w:tc>
      </w:tr>
      <w:tr>
        <w:trPr>
          <w:trHeight w:val="6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 лет со дня рождения Всеволода Сергеевича Соловьёва (1849-1903), писателя</w:t>
            </w:r>
          </w:p>
        </w:tc>
      </w:tr>
      <w:tr>
        <w:trPr>
          <w:trHeight w:val="3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лет со дня рождения Сергея Митрофановича Городецкого (1884-1967), поэта, писателя, драматурга</w:t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 лет со дня рождения Власа Михайловича Дорошевича (1864-1922), журналиста</w:t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лет со дня рождения Эдгара Алана По (1809-1849), американского писателя</w:t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 лет со дня рождения Поля Сезанна (1839-1906), французского художника</w:t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 лет со дня рождения Аркадия Петровича Гайдара (Голикова) (1904-1941), писателя, публициста</w:t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 лет со дня рождения Готхольда Эфраима Лессинга (1729-1781), немецкого писателя, драматурга</w:t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 лет со дня рождения Роберта Бернса (1759-1796), шотландского поэта</w:t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 лет со дня рождения Уильяма Сомерсета Моэма (1874-1965), английского писателя, драматурга</w:t>
            </w:r>
          </w:p>
        </w:tc>
      </w:tr>
      <w:tr>
        <w:trPr>
          <w:trHeight w:val="37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 лет со дня рождения Павла Петровича Бажова (1879-1950), писателя</w:t>
            </w:r>
          </w:p>
        </w:tc>
      </w:tr>
      <w:tr>
        <w:trPr>
          <w:trHeight w:val="37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 лет со дня рождения Василия Максимовича Максимова (1844-1911), русского художника</w:t>
            </w:r>
          </w:p>
        </w:tc>
      </w:tr>
      <w:tr>
        <w:trPr>
          <w:trHeight w:val="26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лет со дня рождения Николая Ивановича Глазкова (1919-1980), поэта</w:t>
            </w:r>
          </w:p>
        </w:tc>
      </w:tr>
      <w:tr>
        <w:trPr>
          <w:trHeight w:val="61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лет со дня рождения Виктора Михайловича Гусева (1909-1944), поэта, драматурга, переводчика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лет со дня рождения Евгения Ивановича Замятина (1884-1937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 лет со дня рождения Георгия Ивановича Чулкова (1879-1939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  лет со дня рождения Валерия Павловича Чкалова (1904-1938), летч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 лет со дня рождения Александра Николаевича Соловьева (1864-1942), русского книговед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лет со дня рождения Аркадия Сергеевича Бухова (1889-1937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 лет со дня рождения Дмитрия Ивановича Менделеева (1834-1907), русского ученого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 лет со дня рождения Всеволода Эмильевича Мейерхольда (1874-1940), театрального режиссе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лет со дня рождения Александра Моисеевича Володина (Лившица) (1919-2001)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лет со дня рождения Григория Александровича Медынского (Покровского), (1899-1984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 лет со дня рождения Виталия Валентиновича Бианки (1894-1959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лет со дня рождения Авраама Линкольна (1809-1865), американского политического дея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лет со дня рождения Чарльза Роберта Дарвина (1809-1882), английского естествоиспыт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 лет со дня рождения Ивана Андреевича Крылова (1769-1844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 лет со дня рождения Николая Ивановича Гнедича (1784-1833)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лет со дня рождения Николая Ивановича Рыленкова (1909-1969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5 лет со дня рождения Галилео Галилея (1564-1642), итальянского учёного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лет со дня рождения Алекси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(1929), Патриарха Московского и всея Руси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 лет со дня рождения Надежды Константиновны Крупской (1869-1939), государственного дея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лет со дня рождения Бориса Андреевича Мокроусова (1909-1968),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  <w:r>
              <w:rPr>
                <w:sz w:val="28"/>
              </w:rPr>
              <w:t>лет со дня рождения Константина Дмитриевича Ушинского (1824-1870/1871), русского педагога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лет со дня рождения Ирины Петровны Токмаковой (1929), детской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лет со дня рождения Юрия Карловича Олеши (1899-1960), писателя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 лет со дня рождения Сергея Михайловича Третьякова (1834-1892), русского предпринимателя, собирателя живописи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лет со дня рождения Алексея Ивановича Фатьянова (1919-1959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 лет со дня рождения Берхарда Келлермана (1879-1951), немец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лет со дня рождения Фазиля Абдуловича Искандера (1929), писателя, поэт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 лет со дня рождения Николая Александровича Бердяева (1874-1948), русского философа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 лет со дня рождения Абэ (Кимифуса) Кобо  (1924-1993), япон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 лет со дня рождения Якова Борисовича Зельдовича (1914-1987), физика-теорет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лет со дня рождения Юрия Алексеевича Гагарина (1934-1968), летчика-космонав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 лет со дня рождения Тараса Григорьевича Шевченко (1814-1861), украинского писателя, поэта,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5 лет со дня рождения Торквато Тассо (1544-1595), итальянского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лет со дня рождения Вацлова Фомича Нижинского (1889-1950), русского артиста балета, балетмейстер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 лет со дня рождения Александра Аркадьевича Кауфмана (1864-1919), русского эконом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 лет со дня рождения Иоганна Штрауса (отца) (1804-1849), австрийского скрипача, дирижера,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 лет со дня рождения Альберта Эйнштейна (1879-1955), немецкого физ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 лет со дня рождения Юрия Васильевича Бондарева (1924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лет со дня рождения Александра Романовича Беляева (1884-1942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 лет со дня рождения Мари Мадлен Лафает (1634-1693), французской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5 лет со дня рождения Николая Андреевича Римского-Корсакова (1844-1908), русского композитора, дирижера, педаго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 лет со дня рождения Алексея Михайловича (1629-1676), русского ца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 лет со дня рождения Модеста Петровича Мусоргского (1839-1881), русского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лет со дня рождения Александра Николаевича Вертинского (1889-1957), русского артиста эстрады, поэта,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 лет со дня рождения Антониса Ван Дейка (1599-1641), фламанд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30 лет со дня рождения Василия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вановича (1479-1533), великого князя московского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 лет со дня рождения Алексея Петровича Боголюбова (1824-1896), русского художника-марин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 лет со дня рождения Екатерины Романовны Дашковой (1744-1810), русского общественного деятеля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200 лет со дня рождения Николая Васильевича Гоголя (1809-1852), писателя, драматурга, критика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05 лет со дня рождения Александра Николаевича Афиногенова (1904-1941), драматурга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70 лет со дня рождения Николая Михайловича Пржевальского (1839-1888), русского путешественника  и географ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75 лет со дня рождения Наталии Юрьевны Дуровой (1934-2007) детской писательницы и дрессировщ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 лет со дня рождения Дениса Ивановича Фонвизина (1744/1745-1792), драматурга, публициста, переводч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 лет со дня рождения Николая Петровича Румянцева (1754-1826), русского библиофила, историка, диплома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лет со дня рождения Аллы Борисовны Пугачёвой (1949), эстрадной пев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25 лет со дня рождения Екатерин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1684-1727), русской императр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лет со дня рождения Константина Константиновича Вагинова (1899-1934), писателя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лет со дня рождения Чарлза Спенсера Чаплина (1889-1977), американского актера и режиссё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лет со дня рождения Василия Васильевича Каменского (1884-1961), поэта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 лет со дня рождения Никиты Сергеевича Хрущева (1894-1971), государственного дея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лет со дня рождения Вадима Михайловича Кожевникова (1909-1984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лет со дня рождения Ивана Ивановича Козлова (1779-1840), поэта, переводч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 лет со дня рождения Иммануила Канта (1724-1804), немецкого философ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5 лет со дня рождения Уильяма Шекспира (1564-1616), английского драматурга и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лет со дня рождения Владимира Владимировича Набокова (1899-1977), писателя, поэта, переводчика лет со дня рождени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лет со дня рождения Александра Ефимовича Измайлова (1779-1831), писателя, поэта, журнал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 лет со дня рождения Григория Петровича Данилевского (1829-1890), писателя, переводч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85 лет со дня рождения Виктора Петровича Астафьева (1924-2001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15 лет со дня рождения Георгия Аркадьевича Шенгели (1984-1956), поэта, литературовед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150 </w:t>
            </w:r>
            <w:r>
              <w:rPr>
                <w:szCs w:val="28"/>
              </w:rPr>
              <w:t>лет со дня рождения Джерома Клапка Джерома (1859-1927), англий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280 </w:t>
            </w:r>
            <w:r>
              <w:rPr>
                <w:szCs w:val="28"/>
              </w:rPr>
              <w:t xml:space="preserve">лет со дня рождения Екатерин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Алексеевны (1729-1796), российской императр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175 </w:t>
            </w:r>
            <w:r>
              <w:rPr>
                <w:szCs w:val="28"/>
              </w:rPr>
              <w:t>лет со дня рождения Вильгельма Маузера (1834-1882), немецкого констру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540 </w:t>
            </w:r>
            <w:r>
              <w:rPr>
                <w:szCs w:val="28"/>
              </w:rPr>
              <w:t>лет со дня рождения Николо Макиавелли (Макьявелли) (1469-1527), итальянского политического мыслителя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95 </w:t>
            </w:r>
            <w:r>
              <w:rPr>
                <w:szCs w:val="28"/>
              </w:rPr>
              <w:t>лет со дня рождения Марка Григорьевича Фрадкина (1914-1990),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90 лет со дня рождения Бориса Абрамовича Слуцкого (1919-1986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85 лет со дня рождения Булата Шалвовича Окуджавы (1924-1997), поэта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95 </w:t>
            </w:r>
            <w:r>
              <w:rPr>
                <w:szCs w:val="28"/>
              </w:rPr>
              <w:t>лет со дня рождения Николая Федоровича Макарова (1914-1988), конструктора стрелкового оружи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5</w:t>
            </w:r>
            <w:r>
              <w:rPr>
                <w:sz w:val="28"/>
                <w:szCs w:val="28"/>
              </w:rPr>
              <w:t xml:space="preserve"> лет со дня рожден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Юлии Владимировн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руниной (1924-1991), поэтес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5 </w:t>
            </w:r>
            <w:r>
              <w:rPr>
                <w:sz w:val="28"/>
                <w:szCs w:val="28"/>
              </w:rPr>
              <w:t>лет со дня рождения Этели Лилиан Войнич (1864-1960), английской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Сальвадора Дали (1904-1989), испан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5 </w:t>
            </w:r>
            <w:r>
              <w:rPr>
                <w:sz w:val="28"/>
                <w:szCs w:val="28"/>
              </w:rPr>
              <w:t>лет со дня рождения Григория Ивановича Угрюмова (1764-1823), рус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Юрия Осиповича Домбровского (1909-1978), писателя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Пьера Кьюри (1859-1906), французского физ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0 </w:t>
            </w:r>
            <w:r>
              <w:rPr>
                <w:sz w:val="28"/>
                <w:szCs w:val="28"/>
              </w:rPr>
              <w:t>лет со дня рождения Оноре де Бальзака (1799-1850), француз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>лет со дня рождения Бориса Львовича Васильева (1924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Артура Конан Дойля (1859-1930), англий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Игоря Ивановича Сикорского (1889-1972), авиаконстру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0 </w:t>
            </w:r>
            <w:r>
              <w:rPr>
                <w:sz w:val="28"/>
                <w:szCs w:val="28"/>
              </w:rPr>
              <w:t>лет со дня рождения Томаса Мура (1779-1852), ирландского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5 </w:t>
            </w:r>
            <w:r>
              <w:rPr>
                <w:sz w:val="28"/>
                <w:szCs w:val="28"/>
              </w:rPr>
              <w:t>лет со дня рождения Гилберта Кит Честертона (1879-1936), англий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sz w:val="28"/>
                <w:szCs w:val="28"/>
              </w:rPr>
              <w:t>лет со дня рождения Леонида Максимовича Леонова (1899-1994)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0 </w:t>
            </w:r>
            <w:r>
              <w:rPr>
                <w:sz w:val="28"/>
                <w:szCs w:val="28"/>
              </w:rPr>
              <w:t>лет со дня рождения Уолта Уитмена (1819-1892), американского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165 </w:t>
            </w:r>
            <w:r>
              <w:rPr>
                <w:szCs w:val="28"/>
              </w:rPr>
              <w:t>лет со дня рождения Василия Дмитриевича Поленова (1844-1927), рус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205 </w:t>
            </w:r>
            <w:r>
              <w:rPr>
                <w:szCs w:val="28"/>
              </w:rPr>
              <w:t>лет со дня рождения Михаила Ивановича Глинки (1804-1857), русского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Николая Корнеевича Чуковского (1904-1965), писателя, поэта, переводч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0 </w:t>
            </w:r>
            <w:r>
              <w:rPr>
                <w:sz w:val="28"/>
                <w:szCs w:val="28"/>
              </w:rPr>
              <w:t>лет со дня рождения Диего (Родригес де Сильвы) Веласкеса (1599-1660), испанского живописц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>лет со дня рождения Виктора Викторовича Конецкого (1929-2002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5 </w:t>
            </w:r>
            <w:r>
              <w:rPr>
                <w:sz w:val="28"/>
                <w:szCs w:val="28"/>
              </w:rPr>
              <w:t xml:space="preserve">лет со дня рождения Константина Аполлоновича Савицкого (1844-1905), русского художника 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Татьяны Ивановны Пельтцер (1904-1992), российской актри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0 </w:t>
            </w:r>
            <w:r>
              <w:rPr>
                <w:sz w:val="28"/>
                <w:szCs w:val="28"/>
              </w:rPr>
              <w:t>лет со дня рождения Александра Сергеевича Пушкина (1799-1837), поэта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5 </w:t>
            </w:r>
            <w:r>
              <w:rPr>
                <w:sz w:val="28"/>
                <w:szCs w:val="28"/>
              </w:rPr>
              <w:t>лет со дня рождения Петра Яковлевича Чаадаева (1794-1856), русского философа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0 </w:t>
            </w:r>
            <w:r>
              <w:rPr>
                <w:sz w:val="28"/>
                <w:szCs w:val="28"/>
              </w:rPr>
              <w:t>лет со дня рождения Гюстава Курбе (1819-1877), француз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>лет со дня рождения Людмилы Георгиевны Зыкиной (1929), российской пев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0 </w:t>
            </w:r>
            <w:r>
              <w:rPr>
                <w:sz w:val="28"/>
                <w:szCs w:val="28"/>
              </w:rPr>
              <w:t>лет со дня рождения Федора Антоновича Бруни (1799-1875), рус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sz w:val="28"/>
                <w:szCs w:val="28"/>
              </w:rPr>
              <w:t>лет со дня рождения Ясунари Кавабата (1899-1972), япон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5 </w:t>
            </w:r>
            <w:r>
              <w:rPr>
                <w:sz w:val="28"/>
                <w:szCs w:val="28"/>
              </w:rPr>
              <w:t>лет со дня рождения Рихарда Штрауса (1864-1949), немецкого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>лет со дня рождения Владимира Алексеевича Солоухина (1924-1997), писателя, поэта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5 </w:t>
            </w:r>
            <w:r>
              <w:rPr>
                <w:sz w:val="28"/>
                <w:szCs w:val="28"/>
              </w:rPr>
              <w:t>лет со дня рождения Юрия Владимировича Андропова (1914-1984), государственный деятель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Федора Ивановича Толбухина (1894-1949), полководц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>лет со дня рождения Василия Владимировича Быкова (1924-2003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Сергея Николаевича Голубова (1894-1962) 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Валентина Владимировича Овечкин (1904-1968)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Анны Андреевны Ахматовой (Горенко), поэтес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>лет со дня рождения Мартина Андерсена-Нексё (1869-1954), дат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Абрам Матвеевич Роом (1894-1976), режиссер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Сергея Юльевича Витте (1849-1915), государственного дея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205 лет со дня рождения Жорж Санд (1804-1876), французской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120 лет со дня рождения Веры Игнатьевны Мухиной (1889-1953), скульптор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120 </w:t>
            </w:r>
            <w:r>
              <w:rPr>
                <w:szCs w:val="28"/>
              </w:rPr>
              <w:t>лет со дня рождения Арсения Ивановича Несмелова (Митропольского) (1889-1945), поэта, писателя, журнал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170 </w:t>
            </w:r>
            <w:r>
              <w:rPr>
                <w:szCs w:val="28"/>
              </w:rPr>
              <w:t>лет со дня рождения Константина Егоровича Маковского (1839-1915), русского ж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295 </w:t>
            </w:r>
            <w:r>
              <w:rPr>
                <w:szCs w:val="28"/>
              </w:rPr>
              <w:t>лет со дня рождения Кристофора Виллибальда Глюка (1714-1787), австрийского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145 </w:t>
            </w:r>
            <w:r>
              <w:rPr>
                <w:szCs w:val="28"/>
              </w:rPr>
              <w:t>лет со дня рождения Митрофана Ефимовича Пятницкого (1864-1927), русского собирателя фолькл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205 </w:t>
            </w:r>
            <w:r>
              <w:rPr>
                <w:szCs w:val="28"/>
              </w:rPr>
              <w:t>лет со дня рождения Натаниел Хоторн (Готорн) (1804-1864), американ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0 </w:t>
            </w:r>
            <w:r>
              <w:rPr>
                <w:sz w:val="28"/>
                <w:szCs w:val="28"/>
              </w:rPr>
              <w:t>лет со дня рождения Фаддея Венедиктовича Булгарина (1789-1859), журналиста, писателя, изд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Жана Кокто (1889-1963), французского поэта, писателя, драматурга, режиссе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Сергея Антоновича Клычкова (Лепешникова) (1889-1937), поэта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5 </w:t>
            </w:r>
            <w:r>
              <w:rPr>
                <w:sz w:val="28"/>
                <w:szCs w:val="28"/>
              </w:rPr>
              <w:t>лет со дня рождения Лиона Фейхтвангера (1884-1958), немец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Петра Ивановича Котова (1889-1953),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Николая Николаевича Асеева (1889-1963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5 </w:t>
            </w:r>
            <w:r>
              <w:rPr>
                <w:sz w:val="28"/>
                <w:szCs w:val="28"/>
              </w:rPr>
              <w:t>лет со дня рождения Сергея Тимофеевича Конёнкова (1874-1971, скульп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Пабло Неруды (1904-1973), чилий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Иссака Эммануиловича Бабеля (1894-1941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>лет со дня рождения Михаила Осиповича Гершензона (1869-1925), историка литературы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 </w:t>
            </w:r>
            <w:r>
              <w:rPr>
                <w:sz w:val="28"/>
                <w:szCs w:val="28"/>
              </w:rPr>
              <w:t>лет со дня рождения Айрис Мёрдок (1919-1999), английской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Льва Александровича Бруни (1894-1948),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5 </w:t>
            </w:r>
            <w:r>
              <w:rPr>
                <w:sz w:val="28"/>
                <w:szCs w:val="28"/>
              </w:rPr>
              <w:t>лет со дня рождения Эдгара Дега (1834-1917), француз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05 </w:t>
            </w:r>
            <w:r>
              <w:rPr>
                <w:sz w:val="28"/>
                <w:szCs w:val="28"/>
              </w:rPr>
              <w:t>лет со дня рождения Франческо Петрарки (1304-1374), итальянского поэта, гуман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  <w:r>
              <w:rPr>
                <w:sz w:val="28"/>
                <w:szCs w:val="28"/>
              </w:rPr>
              <w:t>лет со дня рождения Юрия Иосифовича Визбора (1934-1984), поэта, сценар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sz w:val="28"/>
                <w:szCs w:val="28"/>
              </w:rPr>
              <w:t>лет со дня рождения Эрнеста Хемингуэйя (1899-1961), американ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Юрия Павловича Анненкова (1889-1974), рус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>лет со дня рождения Василия Макаровича Шукшина (1929-1974), писателя, драматурга, актера, режиссе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0 </w:t>
            </w:r>
            <w:r>
              <w:rPr>
                <w:sz w:val="28"/>
                <w:szCs w:val="28"/>
              </w:rPr>
              <w:t>лет со дня рождения Михаила Николаевича Загоскина (1789-1852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Олдоса Хаксли (1894-1963), англий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5 </w:t>
            </w:r>
            <w:r>
              <w:rPr>
                <w:sz w:val="28"/>
                <w:szCs w:val="28"/>
              </w:rPr>
              <w:t>лет со дня рождения Дениса Васильевича Давыдова (1784-1839), писателя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5 </w:t>
            </w:r>
            <w:r>
              <w:rPr>
                <w:sz w:val="28"/>
                <w:szCs w:val="28"/>
              </w:rPr>
              <w:t>лет со дня рождения Александра Дюма (сына), француз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 xml:space="preserve">лет со дня рождения Анатолия Георгиевича Алексина (1924), писателя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Клиффорда Дональда Саймака (Симака) (1904-1988), американ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Кнута Гамсуна (1859-1952). Норвеж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5 </w:t>
            </w:r>
            <w:r>
              <w:rPr>
                <w:sz w:val="28"/>
                <w:szCs w:val="28"/>
              </w:rPr>
              <w:t>лет со дня рождения Пантелеймона Сергеевича Романова (1884-1938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5 </w:t>
            </w:r>
            <w:r>
              <w:rPr>
                <w:sz w:val="28"/>
                <w:szCs w:val="28"/>
              </w:rPr>
              <w:t>лет со дня рождения Ильи Ефимовича Репина (1844-1930), рус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0 </w:t>
            </w:r>
            <w:r>
              <w:rPr>
                <w:sz w:val="28"/>
                <w:szCs w:val="28"/>
              </w:rPr>
              <w:t xml:space="preserve">лет со дня рождения Наполео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769-1821), французского импера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  <w:szCs w:val="28"/>
              </w:rPr>
              <w:t>лет со дня рождения Альфреда Теннисона (1809-1892), английского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5 </w:t>
            </w:r>
            <w:r>
              <w:rPr>
                <w:sz w:val="28"/>
                <w:szCs w:val="28"/>
              </w:rPr>
              <w:t>лет со дня рождения Туве Марики Янсон (1914-2001), финской писательницы и худож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Михаила Михайловича Зощенко (1894-1958), писателя, драматурга, переводч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0 </w:t>
            </w:r>
            <w:r>
              <w:rPr>
                <w:sz w:val="28"/>
                <w:szCs w:val="28"/>
              </w:rPr>
              <w:t>лет со дня рождения Александра Григорьевича Столетова (1839-1896), русского физ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5 </w:t>
            </w:r>
            <w:r>
              <w:rPr>
                <w:sz w:val="28"/>
                <w:szCs w:val="28"/>
              </w:rPr>
              <w:t>лет со дня рождения Роберта Саути (1774-1843), английского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5 </w:t>
            </w:r>
            <w:r>
              <w:rPr>
                <w:sz w:val="28"/>
                <w:szCs w:val="28"/>
              </w:rPr>
              <w:t>лет со дня рождения Владимира Федоровича Одоевского (1804-1869), писателя,  философа, крит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5 </w:t>
            </w:r>
            <w:r>
              <w:rPr>
                <w:sz w:val="28"/>
                <w:szCs w:val="28"/>
              </w:rPr>
              <w:t>лет со дня рождения Андерса Йонаса Ангстрема (1814-1874), шведского физика и астроном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0 </w:t>
            </w:r>
            <w:r>
              <w:rPr>
                <w:sz w:val="28"/>
                <w:szCs w:val="28"/>
              </w:rPr>
              <w:t>лет со дня рождения Ивана Михайловича Сеченова (1829-1905), русского физиоло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5 </w:t>
            </w:r>
            <w:r>
              <w:rPr>
                <w:sz w:val="28"/>
                <w:szCs w:val="28"/>
              </w:rPr>
              <w:t>лет со дня рождения Макса Шелера (1874-1928), немецкого философ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5 </w:t>
            </w:r>
            <w:r>
              <w:rPr>
                <w:sz w:val="28"/>
                <w:szCs w:val="28"/>
              </w:rPr>
              <w:t>лет со дня рождения Иоганна Тотфрида Гердера (1744-1803), немецкого философа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5 </w:t>
            </w:r>
            <w:r>
              <w:rPr>
                <w:sz w:val="28"/>
                <w:szCs w:val="28"/>
              </w:rPr>
              <w:t>лет со дня рождения Хулио Картасара (1914-1984), аргентин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0 </w:t>
            </w:r>
            <w:r>
              <w:rPr>
                <w:sz w:val="28"/>
                <w:szCs w:val="28"/>
              </w:rPr>
              <w:t>лет со дня рождения Иоганна Вольфганга Гёте (1749-1832), немец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0 </w:t>
            </w:r>
            <w:r>
              <w:rPr>
                <w:sz w:val="28"/>
                <w:szCs w:val="28"/>
              </w:rPr>
              <w:t>лет со дня рождения Александра Николаевича Радищева (1749-1802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2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0 </w:t>
            </w:r>
            <w:r>
              <w:rPr>
                <w:b w:val="false"/>
                <w:szCs w:val="28"/>
              </w:rPr>
              <w:t>лет со дня рождения Андрея Платоновича Платонова (Климентова)  (1899-1951),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5 </w:t>
            </w:r>
            <w:r>
              <w:rPr>
                <w:b w:val="false"/>
                <w:szCs w:val="28"/>
              </w:rPr>
              <w:t>лет со дня рождения Александра Васильевича Вишневского (1874-1948), врач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35 </w:t>
            </w:r>
            <w:r>
              <w:rPr>
                <w:b w:val="false"/>
                <w:szCs w:val="28"/>
              </w:rPr>
              <w:t>лет со дня рождени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Лудовико Ариосто (1474-1533), итальянского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5 </w:t>
            </w:r>
            <w:r>
              <w:rPr>
                <w:b w:val="false"/>
                <w:szCs w:val="28"/>
              </w:rPr>
              <w:t>лет со дня рождени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спара Давида Фридриха (1774-1840), немец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5 </w:t>
            </w:r>
            <w:r>
              <w:rPr>
                <w:sz w:val="28"/>
                <w:szCs w:val="28"/>
              </w:rPr>
              <w:t xml:space="preserve">лет со дня рождения Александра Ивановича Полежанова (1804-1838), поэт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Александра Петровича Довженко (1894-1956), режиссера, сценариста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 </w:t>
            </w:r>
            <w:r>
              <w:rPr>
                <w:sz w:val="28"/>
                <w:szCs w:val="28"/>
              </w:rPr>
              <w:t>лет со дня рождения Владимира Теодоровича Спивакова (1944), скрипача, дириже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 </w:t>
            </w:r>
            <w:r>
              <w:rPr>
                <w:sz w:val="28"/>
                <w:szCs w:val="28"/>
              </w:rPr>
              <w:t>лет со дня рождения Ирины Константиновны Родниной (1949), спортсменки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0 </w:t>
            </w:r>
            <w:r>
              <w:rPr>
                <w:sz w:val="28"/>
                <w:szCs w:val="28"/>
              </w:rPr>
              <w:t>лет со дня рождения Джеймса Фенимора Купера (1789-1851), американ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5 </w:t>
            </w:r>
            <w:r>
              <w:rPr>
                <w:sz w:val="28"/>
                <w:szCs w:val="28"/>
              </w:rPr>
              <w:t>лет со дня рождения Виктора Федоровича Бокова (1914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  <w:szCs w:val="28"/>
              </w:rPr>
              <w:t>лет со дня рождения Нестора Васильевича Кукольника (1809-1868)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5 </w:t>
            </w:r>
            <w:r>
              <w:rPr>
                <w:sz w:val="28"/>
                <w:szCs w:val="28"/>
              </w:rPr>
              <w:t>лет со дня рождения Николая Александпровича Семашко (1874-1949), государственного деятеля, организатора здравоохранени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5 </w:t>
            </w:r>
            <w:r>
              <w:rPr>
                <w:sz w:val="28"/>
                <w:szCs w:val="28"/>
              </w:rPr>
              <w:t>лет со дня рождения Джакомо Антонио Кваренги (Гваренги) (1744-1817), русского архите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0 </w:t>
            </w:r>
            <w:r>
              <w:rPr>
                <w:sz w:val="28"/>
                <w:szCs w:val="28"/>
              </w:rPr>
              <w:t xml:space="preserve">лет со дня рождения Григория Александровича Потемкина (1739-1791), государственного деятеля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Игоря Владимировича Чиннова (1909-1996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0 </w:t>
            </w:r>
            <w:r>
              <w:rPr>
                <w:sz w:val="28"/>
                <w:szCs w:val="28"/>
              </w:rPr>
              <w:t>лет со дня рождения Ивана Петровича Павлова (1849-1936), физиоло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Николая Алексеевича Островского (1904-1936), писателя, публиц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2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 лет со дня рождения Пав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754-1801), российского импера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Грэма Грина (1904-1991), англий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 </w:t>
            </w:r>
            <w:r>
              <w:rPr>
                <w:sz w:val="28"/>
                <w:szCs w:val="28"/>
              </w:rPr>
              <w:t>лет со дня рождения Сергея Сергеевича Наровчатого (1919-1981), поэта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5 </w:t>
            </w:r>
            <w:r>
              <w:rPr>
                <w:sz w:val="28"/>
                <w:szCs w:val="28"/>
              </w:rPr>
              <w:t>лет со дня рождения Ивана Савича Никитина (1824-1861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5 </w:t>
            </w:r>
            <w:r>
              <w:rPr>
                <w:sz w:val="28"/>
                <w:szCs w:val="28"/>
              </w:rPr>
              <w:t>лет со дня рождения Тура Хейердала (1914-2002), норвежского путешественника, этнографа, археоло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5 </w:t>
            </w:r>
            <w:r>
              <w:rPr>
                <w:sz w:val="28"/>
                <w:szCs w:val="28"/>
              </w:rPr>
              <w:t>лет со дня рождения Николая Константиновича Рериха (Рёриха) (1874-1947), художника, философа, общественного дея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25 </w:t>
            </w:r>
            <w:r>
              <w:rPr>
                <w:sz w:val="28"/>
                <w:szCs w:val="28"/>
              </w:rPr>
              <w:t>лет со дня рождения Антуана Ватто (1684-1721), француз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Бориса Андреевича Пильняка (Вогау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sz w:val="28"/>
                <w:szCs w:val="28"/>
              </w:rPr>
              <w:t>лет со дня рождения Алексея Александровича Суркова (1899-1983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  <w:szCs w:val="28"/>
              </w:rPr>
              <w:t>лет со дня рождения Алексея Васильевича Кольцова (1809-1842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Косты (Константина) Левановича Хетагурова (1859-1906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5 </w:t>
            </w:r>
            <w:r>
              <w:rPr>
                <w:sz w:val="28"/>
                <w:szCs w:val="28"/>
              </w:rPr>
              <w:t>лет со дня рождения Фридриха Ницше (1844-1900), немецкого философ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  <w:r>
              <w:rPr>
                <w:sz w:val="28"/>
                <w:szCs w:val="28"/>
              </w:rPr>
              <w:t xml:space="preserve"> лет со дня рождения Михаила Юрьевича Лермонтова (1814-1941), поэта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5 </w:t>
            </w:r>
            <w:r>
              <w:rPr>
                <w:sz w:val="28"/>
                <w:szCs w:val="28"/>
              </w:rPr>
              <w:t>лет со дня рождения Оскара Уайльда (1854-1900), английс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0 </w:t>
            </w:r>
            <w:r>
              <w:rPr>
                <w:sz w:val="28"/>
                <w:szCs w:val="28"/>
              </w:rPr>
              <w:t>лет со дня рождения Евгения Николаевича Андреева (1829-1889), педаго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Юрия Николаевича Тынянова (1894-1943), писателя, литературовед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5 </w:t>
            </w:r>
            <w:r>
              <w:rPr>
                <w:sz w:val="28"/>
                <w:szCs w:val="28"/>
              </w:rPr>
              <w:t>лет со дня рождения Артюра Рембо (1854-1891), французского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Джона Дьюи (1859-1952), американского педаго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>лет со дня рождения Филиппа Андреевича Малявина (1869-1940), рус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sz w:val="28"/>
                <w:szCs w:val="28"/>
              </w:rPr>
              <w:t>лет со дня рождения Ильи (Карла) Львовича Сельвинского (1899-1968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0 </w:t>
            </w:r>
            <w:r>
              <w:rPr>
                <w:sz w:val="28"/>
                <w:szCs w:val="28"/>
              </w:rPr>
              <w:t>лет со дня рождения Андрея Никифоровича Воронихина (1759-1814), русского архите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40 </w:t>
            </w:r>
            <w:r>
              <w:rPr>
                <w:sz w:val="28"/>
                <w:szCs w:val="28"/>
              </w:rPr>
              <w:t>лет со дня рождения Эразма Роттердамского (Герхарда Герхардса) (1469-1536), нидерландского философа и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310 лет со дня рождения Жана Батиста Шардена (1699-1779), француз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>лет со дня рождения Леонида Генриховича Зорина (1924), писателя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Николая Авдиевича Оцупа (1894-1958), поэта, литературовед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5 </w:t>
            </w:r>
            <w:r>
              <w:rPr>
                <w:sz w:val="28"/>
                <w:szCs w:val="28"/>
              </w:rPr>
              <w:t>лет со дня рождения Осипа (Иосифа) Ивановича Бове (1784-1834), русского архите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  <w:r>
              <w:rPr>
                <w:sz w:val="28"/>
                <w:szCs w:val="28"/>
              </w:rPr>
              <w:t>лет со дня рождения Киры (Ксении) Георгиевны Муратовой (1934), режиссера и сценарис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5 </w:t>
            </w:r>
            <w:r>
              <w:rPr>
                <w:sz w:val="28"/>
                <w:szCs w:val="28"/>
              </w:rPr>
              <w:t>лет со дня рождения Константина Андреевича Тона (1794-1881), русского архите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  <w:r>
              <w:rPr>
                <w:sz w:val="28"/>
                <w:szCs w:val="28"/>
              </w:rPr>
              <w:t>лет со дня рождения Новеллы Николаевны Матвеевой (1934), поэтес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Антонины Дмитриевны Коптяевой (1909-1991),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 xml:space="preserve">лет со дня рождения Олега (Альберта) Ивановича Борисова (1929-1994),  актер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 xml:space="preserve">лет со дня рождения Александры Николаевны Пахмутовой  (1929), композитор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Георгия Владимировича Иванова (1894-1958), поэ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0 </w:t>
            </w:r>
            <w:r>
              <w:rPr>
                <w:sz w:val="28"/>
                <w:szCs w:val="28"/>
              </w:rPr>
              <w:t>лет со дня рождения Иоганна Кристофа Фридриха Шиллера (1759-1805), немецкого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 </w:t>
            </w:r>
            <w:r>
              <w:rPr>
                <w:sz w:val="28"/>
                <w:szCs w:val="28"/>
              </w:rPr>
              <w:t>лет со дня рождения Михаила Тимофеевича Калашникова (1919), констру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 xml:space="preserve">лет со дня рождения Роланда Анатольевича (Ролана Антоновича) Быкова (1929-1998), актера, режиссер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70 </w:t>
            </w:r>
            <w:r>
              <w:rPr>
                <w:sz w:val="28"/>
                <w:szCs w:val="28"/>
              </w:rPr>
              <w:t xml:space="preserve">лет со дня рождения Иосифа Волоцкого (в миру Ивана Санина) (1439/1440-1515), церковного деятеля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5 </w:t>
            </w:r>
            <w:r>
              <w:rPr>
                <w:sz w:val="28"/>
                <w:szCs w:val="28"/>
              </w:rPr>
              <w:t>лет со дня рождения Никодима Павловича Кондакова (1844-1925), историка искусств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55 </w:t>
            </w:r>
            <w:r>
              <w:rPr>
                <w:sz w:val="28"/>
                <w:szCs w:val="28"/>
              </w:rPr>
              <w:t>лет со дня рождения Аврелия Августа (354-430), христианского богослов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 xml:space="preserve">лет со дня рождения Леонида Борисовича Когана (1924-1982), музыкант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</w:t>
            </w:r>
            <w:r>
              <w:rPr>
                <w:sz w:val="28"/>
                <w:szCs w:val="28"/>
              </w:rPr>
              <w:t>лет со дня рождения Николая Васильевича Ильина (1894-1954), художника-граф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5 </w:t>
            </w:r>
            <w:r>
              <w:rPr>
                <w:sz w:val="28"/>
                <w:szCs w:val="28"/>
              </w:rPr>
              <w:t>лет со дня рождения Александра Васильевича Колчака (1874-1920), военачальника и политического дея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>лет со дня рождения Зинаиды Николаевны Гиппиус (1869-1945), поэтессы,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Сергея Михайловича Волнухина (1859-1921), скульп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15 </w:t>
            </w:r>
            <w:r>
              <w:rPr>
                <w:sz w:val="28"/>
                <w:szCs w:val="28"/>
              </w:rPr>
              <w:t>лет со дня рождения Вольтера (Франсуа Мари Аруэ) (1694-1778), французского философ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 xml:space="preserve">лет со дня рождения Андре Поля Гийома Жида (1869-1951), французского писателя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0 </w:t>
            </w:r>
            <w:r>
              <w:rPr>
                <w:sz w:val="28"/>
                <w:szCs w:val="28"/>
              </w:rPr>
              <w:t>лет со дня рождения Джоржа Элиота (Мэри Анн Эванс) (1819-1880), английской писатель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Михаила Леонтьевича Миля (1909-1970), авиаконтру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5 </w:t>
            </w:r>
            <w:r>
              <w:rPr>
                <w:sz w:val="28"/>
                <w:szCs w:val="28"/>
              </w:rPr>
              <w:t>лет со дня рождения Анри Мари Раймонда де Тулуз-Лотрека (1864-1901), французского художника и  граф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  <w:r>
              <w:rPr>
                <w:sz w:val="28"/>
                <w:szCs w:val="28"/>
              </w:rPr>
              <w:t xml:space="preserve">лет со дня рождения Альфреда Гариевича Шнитке (1934-1998), композитор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0 </w:t>
            </w:r>
            <w:r>
              <w:rPr>
                <w:sz w:val="28"/>
                <w:szCs w:val="28"/>
              </w:rPr>
              <w:t>лет со дня рождения Александра Васильевича Суворова (1729-1800), полководц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Николая Варфоломеевича Баранова (1909-1989), архитек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0 </w:t>
            </w:r>
            <w:r>
              <w:rPr>
                <w:sz w:val="28"/>
                <w:szCs w:val="28"/>
              </w:rPr>
              <w:t xml:space="preserve">лет со дня рождения </w:t>
            </w:r>
            <w:r>
              <w:rPr>
                <w:sz w:val="28"/>
              </w:rPr>
              <w:t>Антона Григорьевича Рубинштейна (1829-1894), композитора, пианиста, педаго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>лет со дня рождения Константина Андреевича Сомова (1869-1939), художника и граф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>лет со дня рождения Мирры (Марии) Александровны Лохвицкой (в замужестве Жибер) (1869-1905), поэтес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Жоржа Пьера Сёра (1859-1891), французского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5 </w:t>
            </w:r>
            <w:r>
              <w:rPr>
                <w:sz w:val="28"/>
                <w:szCs w:val="28"/>
              </w:rPr>
              <w:t>лет со дня рождения Николая Васильевича Шелгунова (1824-1891), писателя, крит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Николая Павловича Задорнова (1909-1992), писа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 xml:space="preserve">лет со дня рождения Николая Константиновича Старшинова (1924-1998), поэт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0 </w:t>
            </w:r>
            <w:r>
              <w:rPr>
                <w:sz w:val="28"/>
                <w:szCs w:val="28"/>
              </w:rPr>
              <w:t>лет со дня рождения Иллариона Николаевича Певцова (1879-1934), акте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  <w:r>
              <w:rPr>
                <w:sz w:val="28"/>
                <w:szCs w:val="28"/>
              </w:rPr>
              <w:t>лет со дня рождения Алисы Бруновны Фрейндлих (1934), актри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5 </w:t>
            </w:r>
            <w:r>
              <w:rPr>
                <w:sz w:val="28"/>
                <w:szCs w:val="28"/>
              </w:rPr>
              <w:t>лет со дня рождения Зинаиды Евгеньевны Серебряковой (1884-1967), художн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 xml:space="preserve">лет со дня рождения Раджа Капура (1924-1988), индийского актера и режиссер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5 </w:t>
            </w:r>
            <w:r>
              <w:rPr>
                <w:sz w:val="28"/>
                <w:szCs w:val="28"/>
              </w:rPr>
              <w:t>лет со дня рождения Виктора Яковлевича Буняковского (1804-1889), ученого-математ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  <w:r>
              <w:rPr>
                <w:sz w:val="28"/>
                <w:szCs w:val="28"/>
              </w:rPr>
              <w:t>лет со дня рождения Николая Никоноровича Дубовского (1859-1918),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Николая Афанасьевича Светловидова (Седых) (1889-1970), акте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0 </w:t>
            </w:r>
            <w:r>
              <w:rPr>
                <w:sz w:val="28"/>
                <w:szCs w:val="28"/>
              </w:rPr>
              <w:t>лет со дня рождения Якова Петровича Полонского (1819-1898), поэта,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 </w:t>
            </w:r>
            <w:r>
              <w:rPr>
                <w:sz w:val="28"/>
                <w:szCs w:val="28"/>
              </w:rPr>
              <w:t>лет со дня рождения Анастасии Александровны Вертинской (1944), актри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 </w:t>
            </w:r>
            <w:r>
              <w:rPr>
                <w:sz w:val="28"/>
                <w:szCs w:val="28"/>
              </w:rPr>
              <w:t>лет со дня рождения Юрия Антоновича Беляева (1944), писателя, литературовед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70 </w:t>
            </w:r>
            <w:r>
              <w:rPr>
                <w:sz w:val="28"/>
                <w:szCs w:val="28"/>
              </w:rPr>
              <w:t>лет со дня рождения Жана Расина (1639-1699), французского драматург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Зои Александровны Федоровой (1909-1981), актри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0 </w:t>
            </w:r>
            <w:r>
              <w:rPr>
                <w:sz w:val="28"/>
                <w:szCs w:val="28"/>
              </w:rPr>
              <w:t>лет со дня рождения Иосифа Виссарионовича Сталина (Джугашвили) (1879-1953), партийного и государственного деят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Натана Исаевича Альтмана (1889-1970),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5 </w:t>
            </w:r>
            <w:r>
              <w:rPr>
                <w:sz w:val="28"/>
                <w:szCs w:val="28"/>
              </w:rPr>
              <w:t>лет со дня рождения Шарля Огюста Сент-Бёва (1804-1869), французского поэта и крит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 </w:t>
            </w:r>
            <w:r>
              <w:rPr>
                <w:sz w:val="28"/>
                <w:szCs w:val="28"/>
              </w:rPr>
              <w:t xml:space="preserve">лет со дня рождения Анри Бенуа Матисса (1869-1954), французского художник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0 </w:t>
            </w:r>
            <w:r>
              <w:rPr>
                <w:sz w:val="28"/>
                <w:szCs w:val="28"/>
              </w:rPr>
              <w:t>лет со дня рождения Карла Павловича Брюллова (1799-1852), художник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  <w:r>
              <w:rPr>
                <w:sz w:val="28"/>
                <w:szCs w:val="28"/>
              </w:rPr>
              <w:t>лет со дня рождения Михаила Григорьевича Водяного (1924-1987), артиста оперетт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Марлен Дитрих (Марии Магдалены Фон Лош) (1904-1992), актрис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  <w:r>
              <w:rPr>
                <w:sz w:val="28"/>
                <w:szCs w:val="28"/>
              </w:rPr>
              <w:t>лет со дня рождения Ларисы Семеновны Латыниной (1934), спортсменки-гимнастки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 xml:space="preserve">лет со дня рождения Сергея Иосифовича Юткевича (1904-1985), режиссера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0 </w:t>
            </w:r>
            <w:r>
              <w:rPr>
                <w:sz w:val="28"/>
                <w:szCs w:val="28"/>
              </w:rPr>
              <w:t xml:space="preserve">лет со дня рождения Елизаве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709-1761/1762), императрицы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Дмитрия Борисовича Кабалевского (1904-1987), композитор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ель: зав. ИБО Ильичёва М.В. тел. для справок 268-53-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КУНБ им. А.С. Пушкина</w:t>
        <w:tab/>
        <w:tab/>
        <w:tab/>
        <w:tab/>
        <w:tab/>
        <w:t>В.В. 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3:00Z</dcterms:created>
  <dc:creator>imv</dc:creator>
  <dc:description/>
  <cp:keywords/>
  <dc:language>en-US</dc:language>
  <cp:lastModifiedBy>Лиетратурная гостинная</cp:lastModifiedBy>
  <dcterms:modified xsi:type="dcterms:W3CDTF">2008-10-29T11:00:00Z</dcterms:modified>
  <cp:revision>222</cp:revision>
  <dc:subject/>
  <dc:title>КРАСНОДАРСКАЯ КРАЕВАЯ НАУЧНАЯ БИБЛИОТЕКА </dc:title>
</cp:coreProperties>
</file>